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ME:  ........................................</w:t>
        <w:tab/>
        <w:tab/>
        <w:tab/>
        <w:t>.............................., am 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schrift:  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 das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UAMT der Gemeinde Schrattenbach</w:t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osental 30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2733 Schrattenbach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Betrifft:</w:t>
      </w:r>
      <w:r>
        <w:rPr>
          <w:rFonts w:cs="Comic Sans MS" w:ascii="Comic Sans MS" w:hAnsi="Comic Sans MS"/>
          <w:color w:val="000000"/>
        </w:rPr>
        <w:t xml:space="preserve"> Fertigstellung eines bewilligten Vorhabens </w:t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spacing w:before="12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>BA:.......................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992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1"/>
        <w:spacing w:lineRule="auto" w:line="240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Heading1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TIGSTELLUNGSANZEIGE</w:t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ch (Wir)  zeige(n) der Gemeinde Schrattenbach an, daß das mit Bescheid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m  .....................................  </w:t>
      </w:r>
      <w:r>
        <w:rPr>
          <w:rFonts w:cs="Comic Sans MS" w:ascii="Comic Sans MS" w:hAnsi="Comic Sans MS"/>
          <w:color w:val="000000"/>
          <w:sz w:val="20"/>
        </w:rPr>
        <w:t>(Datum des Baubewilligungsbescheides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</w:rPr>
        <w:t xml:space="preserve">bewilligte Vorhaben:  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(z.B. Wohnhaus, Garage, Dachgeschoßausbau, Zubau, etc.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.................................................................................  (genaue Anschrift der Baustelle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m  .....................................(Monat und Jahr der Fertigstellung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ertiggestellt worden ist.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Unterschrift(en)</w:t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b/>
          <w:b/>
          <w:color w:val="000000"/>
          <w:sz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b/>
          <w:b/>
          <w:color w:val="000000"/>
          <w:sz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b/>
          <w:b/>
          <w:color w:val="000000"/>
          <w:sz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b/>
          <w:b/>
          <w:color w:val="000000"/>
          <w:sz w:val="18"/>
          <w:u w:val="single"/>
        </w:rPr>
      </w:pPr>
      <w:r>
        <w:rPr>
          <w:rFonts w:cs="Comic Sans MS" w:ascii="Comic Sans MS" w:hAnsi="Comic Sans MS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omic Sans MS" w:hAnsi="Comic Sans MS" w:cs="Comic Sans MS"/>
          <w:b/>
          <w:b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u w:val="single"/>
        </w:rPr>
        <w:t>Beila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Sicherheitsprotokoll (Elektrik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Rauchfangkehrerbefund (Rohbaubefu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Bestandsplan über anzeigepflichtige Abweichungen (2-fa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Bescheinigung des Bauführers über die bewilligungsgemäße Ausführung des Bauwer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 xml:space="preserve">Lageplan mit der Bescheinigung des Bauführers über die lagerichtige Ausführung des Bauvorhabens (2-fach)  </w:t>
        <w:tab/>
      </w:r>
      <w:r>
        <w:rPr>
          <w:rFonts w:cs="Comic Sans MS" w:ascii="Comic Sans MS" w:hAnsi="Comic Sans MS"/>
          <w:color w:val="000000"/>
          <w:sz w:val="18"/>
          <w:u w:val="single"/>
        </w:rPr>
        <w:t>o d e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  <w:t>Lageplan mit der Eintragung der Vermessungsergebnisse über die lagerichtige Ausführung des Bauvorhabens (2-fach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>fertanz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8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color w:val="auto"/>
      <w:sz w:val="28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1:00Z</dcterms:created>
  <dc:creator>Testi</dc:creator>
  <dc:description/>
  <dc:language>en-US</dc:language>
  <cp:lastModifiedBy>ikswork</cp:lastModifiedBy>
  <cp:lastPrinted>2001-01-17T13:31:00Z</cp:lastPrinted>
  <dcterms:modified xsi:type="dcterms:W3CDTF">2013-01-15T10:01:00Z</dcterms:modified>
  <cp:revision>2</cp:revision>
  <dc:subject/>
  <dc:title>NAME:  ........................................		.............................., am ........19 . .</dc:title>
</cp:coreProperties>
</file>